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1-Y Krasnogvardeyskiy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1-Y Krasnogvardeyskiy 4» расположен в городе Москва. Этот отель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Y Krasnogvardeyskiy Proezd 4kb Stroenie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