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№2 on Moyka 2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№2 on Moyka 27» находится в живописном центре города Санкт-Петербург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/до аэропорта, Круглосуточная стойка регистрации, Номера для некурящих, Номера со звукоизоляцией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. r. Moyki, d. 2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