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yDoma 2-Ya Kvesis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yDoma 2-Ya Kvesisskaya 15»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 Kvesisskay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