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2-ya Sov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2-ya Sovetskaya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, Камин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советская , дом 10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