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» расположен в живописном центре города Домбай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олотенца для пляжа/бассейна, Массаж, Удобства для барбекю, Бесплатный Wi-Fi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achaevskaya 60/401, Дом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