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BV Старовиленский Тракт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BV Старовиленский Тракт 10» находится в городе Мин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виленский Тракт, д.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