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BV Starovilenskin Trakt 6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BV Starovilenskin Trakt 69» расположен в городе Минск. Этот отель находится в 3 км от центра города.В отелеНа территории отеля предоставляется доступ в интернет. Для тех, кто путешествует на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vilenskin Trakt 6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