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cadem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cademia» расположен в городе Минск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tochnaya, 3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