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kademika Koroleva 8 Bldg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kademika Koroleva 8 Bldg 1» находится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Koroleva, 8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