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khtyamov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khtyamova 32» расположен в городе Казан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htyamova, 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