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Ростов-на-Дону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Акрополь на Суворова 8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живание с животны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Акрополь на Суворова 8 находятся в 1 км от центра города Ростов-на-Дону.В отелеАпартаменты класса люкс площадью 28 кв. м. Интерьер оформлен в романтическом стиле. В апартаментах двуспальная кровать с ортопедическим матрасом, раскладной двуспальный диван, есть полностью оборудованная кухня с обеденным столом. В распоряжении гостей LCD-телевизор с кабельными каналами и Wi-Fi доступ в Интернет.Гостям бесплатно предлагаются чай, кофе и яблочный пирог.Возле дома есть бесплатная общественная парковка, на соседней улице - охраняемая платная.Размещение - до 3 гостей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Холодильник, Кухня, Микроволновая печь, Бутилированная во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Гладильные услуги, Прачечная, Сейф, Фен (по запросу), Утюг, Бассейн, Полотенца для пляжа/бассейна, Салон красоты, Wi-Fi, Доступ в интернет, Магазины, Кондиционер, Круглосуточная стойка регистрации, Номера для аллергиков, Номера для некурящих, Номера со звукоизоляцией, Отопление, Стиральная машина, Сувенирный магазин, Номера для курящих, Ранняя регистрация заезда, Поздняя регистрация выезда, Индивидуальная регистрация заезда и отъезда, Москитная сетка, Радио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, Детские телеканал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2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Суворова, д. 8, Ростов-на-Дону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алон красо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Апартаменты разделяются на зоны: зона спальни, зона гостиной, санузел, кухня, отдельный подъезд (место для курения). Спальня : одна двуспальная кровать, сплит-система; Гостиная :двуспальный диван-кровать, журнальный столик, обеденный стол, ЖК телевизор с кабельными каналами, Wi-Fi, dvd- проигрыватель, сплит-система; Кухня: кухонный гарнитур, холодильник, набор кухонной и столовой посуды, куллер с водой, электрический чайник, СВЧ печь, сенсорная электроплита, чай (зеленый, черный), турка для кофе, кофе (молотый), сахар, конфеты, печенье (включено в стоимость номера); Санузел: душевая кабина, умывальник, туалет, набор средств личной гигиены, стиральная машина, фен, утюг, гладильная доска, сушка для белья. Дополнительно на каждого гостя 3 полотенца, два одеяла на кровать, комплект белого постельного белья. В шаговой доступности множество разных магазинов. А также кафе, рестораны, аптека, парк, кинотеатр, набережная, банки, парки, администрация города. Парковка во дворе под окнами. </w:t>
      </w: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Отчетные документы предоставляются юридическим лицам и бизнес-туристам по предварительному запросу и после получения счет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братите внимание, что плата за трансфер от аэропорта составляет 250 рублей, а трансфер от железнодорожного вокзала - 150 рублей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