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p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lpine» расположен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ely Kuna 21k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