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pi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piyskay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Салон красоты, Прокат велосипедов, Трансфер от/до аэропорта, Магазины, Кондиционер, Номера для аллергиков, Номера для некурящих, Отопление, Стиральная машина, Ускоренная регистрация заезда и выезда, Сад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iyskaya street 1/3, Apt 7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