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taisk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taiskaya 35» находится в городе Санкт-Петербург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taiskaya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