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ltufye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ltufyevo» находится в городе Москва. Этот отель находится в 1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tufyevskoye Shosse 9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