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mber Sho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mber Shore»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rshavskaya, 23, korpus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