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mber St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mber Stone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Прокат велосипедов, Бесплатный Wi-Fi, Номера для некурящих, Отопление, Прокат автомобилей, Стиральная машина, Террас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Yuriya Gagarina, 11-19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