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ntonova-Ovseenko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ntonova-Ovseenko 31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Бесплатный Wi-Fi, Трансфер от/до аэропорта, Кондиционер, Номера для некурящих, Отопление, Стиральная машина, Сушилка, Посудомоеч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onova-Ovseenko, 3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