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qua Style Yakim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qua Style Yakimanka» расположен в городе Москва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Бесплатный Wi-Fi, Кондиционер, Номера со звукоизоляцией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Yakimanka 5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