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ice Arbat Street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rbat 51» расположен в городе Москв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bat st. 51,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