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rena» находится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yastrovskaya 4, apt. 10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