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rmyanskaya 4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rmyanskaya 49» находится в городе Сочи. Этот отель находится в 7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Рыбалка, Wi-Fi, Трансфер от аэропорта, Кондиционер, Номера для некурящих, Номера со звукоизоляцией, Отопление, Стиральная машин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rmyanskaya 49a, Kvartira 24-25, Hostinskiy rayon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