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rtilleriyskaya 6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rtilleriyskaya 67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Магазины, Номера для некурящих, Номера со звукоизоляцией, Отопление, Прокат автомобилей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tilleriyskaya 6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