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Apartments 4ya Tverskaya-Yam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4-я Тверская-Ямская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th Tverskaya-Yamskaya St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