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Aleta'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Aleta's» находится в 1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Спа-центр, Площадка для пикника, Трансфер от/до аэропорта, Номера для аллергиков, Номера для некурящих, Отопление, Стиральная машина, Часовня, Индивидуальная регистрация заезда и отъезда, Посудомоеч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aya ulitsa 9/8, Kudrovo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