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vang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vangard Hotel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, Zhukovskogo Str Apt 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и красочный номер оснащен кондиционером, телевизором и собственной ванной комнатой с душе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