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конструкторов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иаконструкторов 2» расположен в городе Санкт-Петербург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Wi-Fi, Трансфер от/до аэропорта, Магазины, Номера для аллергиков, Номера для некурящих, Номера со звукоизоляцией, Отопление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 2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