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Aviatorov Baltik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Aviatorov Baltiki» расположен в городе Мурино. Этот отель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алон красоты, Трансфер от/до аэропорта, Магазины, Номера для некурящих, Отопление, Стиральная машин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кт-Петербург, проспект Авиаторов Балтики 1 корп 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