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sseynaya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sseynaya 53» расположен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sseynaya 53, Ap.1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