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zheno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zhenova 13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zhenova 13, kv. 12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