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Беговая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Беговая 28 находятся в городе Москва. Эти апартаменты находятся в 5 км от центра города.В апартаментахНа территории предоставляется доступ в интернет. Посетители могут оставить ценные вещи в сейфе. Если вы приехали на собственном автомобиле, к вашим услугам парковка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говая, д. 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