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arus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elarusian» расположен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ondratyevskiy Pereulok 4bld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