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lokhina,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lokhina, 2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okhina ulits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