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shaya Konyushen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shaya Konyushennaya 7» находится в живописном центре города Санкт-Петербург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