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olshaya Kras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olshaya Krasnaya» находится в городе Казань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Krasnaya 1 B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