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olshaya M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olshaya Morskaya» находится в городе Санкт-Петербург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Ulitsa 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