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olshevikov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olshevikov 47» расположен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Bolshevikov 47 korpus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