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olshoy Gnezdnikovsky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Bolshoy Gnezdnikovsky 10» расположен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oy Gnezdnikovsky Pereulok 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