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Rinaldi at Bolshoy Prospec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&amp;B Rinaldi at Bolshoy Prospect» расположен в городе Санкт-Петербург. Этот отель находится в 1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Prospekt Petrogradskoy Storony, 7/4, St. Petersburg 19001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