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ora Bor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Bora 9» находится в городе Минск. Этот отель находится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мпьютер, Люкс для новобрачных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frosiniy Polotskoy Street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