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raBor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raBora 6» расположен в городе Минск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Люкс для новобрачных, Номера для некурящих, Отопление, Стиральная машина, VIP-удобства в номер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Street 4b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