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lue Lagoon Budapeshtsk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lue Lagoon Budapeshtskay» расположен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dapeshtskaya Ulitsa,9 Bld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