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uhares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uharestskoy» находится в 1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мпьют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harestskaya Ulitsa 130\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