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y Alexander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y Alexander park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аллергиков, Номера для некурящих, Номера со звукоизоляцией, Отопление, Стиральная машина, Посудомоеч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tarskiy pereulok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