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y Metro Mos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y Metro Moskovskaya» расположен в городе Санкт-Петербург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,197, Ap.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