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Caucas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Караоке, Площадка для пикника, Wi-Fi, Доступ в интернет, Трансфер от/до аэропорта, Кондиционер, Номера для аллергиков, Номера со звукоизоляцией, Отопление, Стиральная машина, Терраса, Ускоренная регистрация заезда, Мини-кухня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щитников Кавказа 3 Кв 14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