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entr» расположен в городе Минск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 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браться до апартаментов можно на такси, возможен платный трансфер от и до аэропорта/вокза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