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Central Saint Petersbur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Central Saint Petersburg» расположен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Бесплатный Wi-Fi, Номера для некурящих, Номера со звукоизоляцией, Отопление, Стиральная машина, Камин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yezzhinskaya ulitsa 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