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на Сверд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на Свердлова»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Трансфер от/до аэропорта, Кондиционер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