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entraln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entralnye» находится в 2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есплатный Wi-Fi, Кондиционер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nasypnaya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